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Topólka, dnia 14 kwietnia 2022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RGiP.271.02.2022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zebudowa dróg gminnych na terenie gminy Topólka”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podstawie art. 222 ust. 5 ustawy z dnia 11 września 2019 r. – Prawo zamówień publicznych </w:t>
        <w:br/>
      </w:r>
      <w:r>
        <w:rPr>
          <w:rStyle w:val="Ngbinding"/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(Dz. U. z 2021 r. poz. 1129 ze zm.)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 Zamawiający przekazuje informacje z otwarcia ofert w przedmiotowym postępowaniu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63"/>
        <w:gridCol w:w="2435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irma Inżynieryjno – Drogowa „DROGTOM” Sp.zo.o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Ul. Krzywa Góra 8/10,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7-800 Włocławe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9.629.605,68 </w:t>
            </w:r>
            <w:r>
              <w:rPr>
                <w:b/>
                <w:sz w:val="23"/>
                <w:szCs w:val="23"/>
              </w:rPr>
              <w:t>z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zedsiębiorstwo Produkcyjno-Handlowo-Usługowe Prace Ziemne Piotr Leśków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Holendry Bytońskie 8,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8-231 Byto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211.817,11 zł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Wójt Gminy Topólka</w:t>
      </w:r>
    </w:p>
    <w:p>
      <w:pPr>
        <w:pStyle w:val="Normal"/>
        <w:spacing w:lineRule="auto" w:line="240" w:before="0" w:after="120"/>
        <w:ind w:left="5664" w:firstLine="708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  <w:t>Konrad Lewandowski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24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1:00Z</dcterms:created>
  <dc:creator>Administracja</dc:creator>
  <dc:description/>
  <dc:language>en-US</dc:language>
  <cp:lastModifiedBy>informatyk@topolka.pl</cp:lastModifiedBy>
  <cp:lastPrinted>2021-06-30T11:33:00Z</cp:lastPrinted>
  <dcterms:modified xsi:type="dcterms:W3CDTF">2022-04-14T10:21:00Z</dcterms:modified>
  <cp:revision>2</cp:revision>
  <dc:subject/>
  <dc:title/>
</cp:coreProperties>
</file>